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еречень сформированных земельных участков,</w:t>
      </w:r>
    </w:p>
    <w:p>
      <w:pPr>
        <w:pStyle w:val="Normal"/>
        <w:jc w:val="center"/>
        <w:rPr/>
      </w:pPr>
      <w:r>
        <w:rPr>
          <w:b/>
        </w:rPr>
        <w:t xml:space="preserve">планируемых для бесплатного предоставления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 на территории Можг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единый перечень сформированных земельных участков, планируемых для бесплатного предоставления гражданам, для индивидуального жилищного строительства на территории Можгинского района, в соответствии с Законом Удмуртской Республики № 68-РЗ от 16 декабря 2002 года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 Республики», Законом Удмуртской Республики № 32-РЗ от 30 июня 2011 года «О бесплатном предоставлении в собственность молодых семей и молодых специалистов земельных участков из земель, находящихся в государственной и муниципальной собственности, расположенных в границах сельских населенных пунктов на территории Удмуртской Республики», утвержденный постановлением Администрации муниципального образования «Можгинский район» от 9 августа 2022 года № 673, входят следующие земельные участк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ица Молодежная, 29 с кадастровым номером 18:17:069001:35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Молодежная, 31 с кадастровым номером 18:17:069001:353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5 с кадастровым номером 18:17:069001:336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7 с кадастровым номером 18:17:069001:33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4 с кадастровым номером 18:17:125001:165, площадью 160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8 с кадастровым номером 18:17:125001:164, площадью 16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6:00Z</dcterms:created>
  <dc:creator>Чернова Диана Ивановна</dc:creator>
  <dc:description/>
  <dc:language>en-US</dc:language>
  <cp:lastModifiedBy>Пользователь</cp:lastModifiedBy>
  <cp:lastPrinted>2017-06-28T09:53:00Z</cp:lastPrinted>
  <dcterms:modified xsi:type="dcterms:W3CDTF">2023-07-03T12:06:00Z</dcterms:modified>
  <cp:revision>2</cp:revision>
  <dc:subject/>
  <dc:title>Администрация</dc:title>
</cp:coreProperties>
</file>